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展申请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内容简介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总人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住宿需自行预定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（并加盖公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（公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8:00Z</dcterms:created>
  <dc:creator>Administrator</dc:creator>
  <dc:description/>
  <dc:language>en-US</dc:language>
  <cp:lastModifiedBy>张欣</cp:lastModifiedBy>
  <dcterms:modified xsi:type="dcterms:W3CDTF">2025-05-06T11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FE5DDFD2E44F7B6D5AED6455DC79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llMmQxOWZmYjZjNGZhODJhYTlkNGEzMmEzYjY1NTQiLCJ1c2VySWQiOiI0Mzg5NzAz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